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4</w:t>
      </w:r>
      <w:r>
        <w:rPr>
          <w:rFonts w:cs="Tahoma" w:ascii="Tahoma" w:hAnsi="Tahoma"/>
          <w:sz w:val="44"/>
          <w:szCs w:val="44"/>
        </w:rPr>
        <w:t>4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>Тихая ночь</w:t>
        <w:br/>
      </w:r>
      <w:r>
        <w:rPr>
          <w:rFonts w:cs="Tahoma" w:ascii="Tahoma" w:hAnsi="Tahoma"/>
          <w:sz w:val="36"/>
          <w:szCs w:val="36"/>
          <w:lang w:val="en-US"/>
        </w:rPr>
        <w:t>Silent</w:t>
      </w:r>
      <w:r>
        <w:rPr>
          <w:rFonts w:cs="Tahoma" w:ascii="Tahoma" w:hAnsi="Tahoma"/>
          <w:sz w:val="36"/>
          <w:szCs w:val="36"/>
        </w:rPr>
        <w:t xml:space="preserve"> </w:t>
      </w:r>
      <w:r>
        <w:rPr>
          <w:rFonts w:cs="Tahoma" w:ascii="Tahoma" w:hAnsi="Tahoma"/>
          <w:sz w:val="36"/>
          <w:szCs w:val="36"/>
          <w:lang w:val="en-US"/>
        </w:rPr>
        <w:t>Night</w:t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</w:rPr>
        <w:t xml:space="preserve">Тихая ночь, дивная ночь! </w:t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</w:rPr>
        <w:t>Дремлет всё, лишь не спит</w:t>
        <w:br/>
        <w:t xml:space="preserve">В благоговеньи святая Чета </w:t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</w:rPr>
        <w:t>Чудным Младенцем полны их сердца.</w:t>
        <w:br/>
        <w:t xml:space="preserve">Радость в душе их горит. </w:t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</w:rPr>
        <w:t>Радость в душе их горит.</w:t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</w:rPr>
        <w:t xml:space="preserve">Тихая ночь, дивная ночь! </w:t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</w:rPr>
        <w:t>Глас с небес возвестил:</w:t>
        <w:br/>
        <w:t xml:space="preserve">"Радуйтесь! ныне родился Христос, </w:t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</w:rPr>
        <w:t>Мир и спасение всем Он принёс.</w:t>
        <w:br/>
        <w:t xml:space="preserve">Свыше вас свет посетил! </w:t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</w:rPr>
        <w:t>Свыше вас свет посетил!"</w:t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</w:rPr>
        <w:t xml:space="preserve">Тихая ночь, дивная ночь! </w:t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</w:rPr>
        <w:t>Божий Сын, Царь всего,</w:t>
        <w:br/>
        <w:t xml:space="preserve">С неба явился погибших спасти. </w:t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</w:rPr>
        <w:t>День благодати. начало пути</w:t>
        <w:br/>
        <w:t xml:space="preserve">Людям Христа Рождество, </w:t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</w:rPr>
        <w:t>Людям Христа Рождество.</w:t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  <w:lang w:val="en-US"/>
        </w:rPr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</w:rPr>
        <w:t xml:space="preserve">Тихая ночь, дивная ночь! </w:t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</w:rPr>
        <w:t>К небу нас Бог призвал.</w:t>
        <w:br/>
        <w:t xml:space="preserve">О, да откроются  наши сердца </w:t>
      </w:r>
    </w:p>
    <w:p>
      <w:pPr>
        <w:pStyle w:val="Normal"/>
        <w:rPr>
          <w:rFonts w:ascii="Tahoma" w:hAnsi="Tahoma" w:cs="Tahoma"/>
          <w:sz w:val="36"/>
          <w:szCs w:val="36"/>
          <w:lang w:val="en-US"/>
        </w:rPr>
      </w:pPr>
      <w:r>
        <w:rPr>
          <w:rFonts w:cs="Tahoma" w:ascii="Tahoma" w:hAnsi="Tahoma"/>
          <w:sz w:val="36"/>
          <w:szCs w:val="36"/>
        </w:rPr>
        <w:t>И да прославят Его все уста</w:t>
        <w:br/>
        <w:t xml:space="preserve">Он нам Спасителя дал! 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Он нам Спасителя дал!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53:00Z</dcterms:created>
  <dc:creator>Don Ossewaarde</dc:creator>
  <dc:description/>
  <cp:keywords/>
  <dc:language>en-US</dc:language>
  <cp:lastModifiedBy>Don</cp:lastModifiedBy>
  <dcterms:modified xsi:type="dcterms:W3CDTF">2009-01-19T17:57:00Z</dcterms:modified>
  <cp:revision>3</cp:revision>
  <dc:subject/>
  <dc:title>72</dc:title>
</cp:coreProperties>
</file>